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ZÁVĚREČNÝ ÚČET</w:t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OBCE SMĚDČICE za rok</w:t>
      </w:r>
    </w:p>
    <w:p>
      <w:pPr>
        <w:pStyle w:val="TextBody"/>
        <w:jc w:val="center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2024</w:t>
      </w:r>
    </w:p>
    <w:p>
      <w:pPr>
        <w:pStyle w:val="TextBody"/>
        <w:jc w:val="center"/>
        <w:rPr>
          <w:rFonts w:ascii="Tahoma" w:hAnsi="Tahoma" w:cs="Tahoma"/>
          <w:color w:val="0000FF"/>
          <w:sz w:val="56"/>
          <w:u w:val="single"/>
        </w:rPr>
      </w:pPr>
      <w:r>
        <w:rPr>
          <w:rFonts w:cs="Tahoma" w:ascii="Tahoma" w:hAnsi="Tahoma"/>
          <w:color w:val="0000FF"/>
          <w:sz w:val="56"/>
          <w:u w:val="single"/>
        </w:rPr>
        <w:t>NÁVRH</w:t>
      </w:r>
    </w:p>
    <w:p>
      <w:pPr>
        <w:pStyle w:val="TextBody"/>
        <w:rPr>
          <w:rFonts w:ascii="Tahoma" w:hAnsi="Tahoma" w:cs="Tahoma"/>
          <w:color w:val="0000FF"/>
          <w:sz w:val="56"/>
          <w:u w:val="single"/>
        </w:rPr>
      </w:pPr>
      <w:r>
        <w:rPr>
          <w:rFonts w:cs="Tahoma" w:ascii="Tahoma" w:hAnsi="Tahoma"/>
          <w:color w:val="0000FF"/>
          <w:sz w:val="56"/>
          <w:u w:val="single"/>
        </w:rPr>
      </w:r>
    </w:p>
    <w:p>
      <w:pPr>
        <w:pStyle w:val="TextBody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le § 17 zákona č. 250/2000Sb., o rozpočtových pravidlech územních rozpočtů, ve znění platných předpisů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četnictví obce se řídí zákonem č. 563/1991 Sb., o účetnictví a vyhláškou č. 410/2009 Sb., k provedení zákona o účetnictví pro některé vybrané účetní jednotky, platnou rozpočtovou skladbou a Českými účetními standardy pro některé vybrané jednotky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Údaje o plnění rozpočtu příjmů a výdajů za rok 2024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4"/>
        </w:rPr>
        <w:t>Rozpočet obce Smědčice na rok 2024 byl sestaven v souladu s platnými právními předpis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rovnání výsledků dosažených v příjmové a výdajové části rozpočtu obce dosažených v roce 2023 a v roce 2024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OK 2024                              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říjm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0 159 680,76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9 629 321,52 Kč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3 669 787,88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85 757 846,25</w:t>
            </w:r>
            <w:r>
              <w:rPr>
                <w:rFonts w:cs="Tahoma" w:ascii="Tahoma" w:hAnsi="Tahoma"/>
                <w:b w:val="false"/>
                <w:sz w:val="24"/>
              </w:rPr>
              <w:t xml:space="preserve"> Kč</w:t>
            </w:r>
          </w:p>
        </w:tc>
      </w:tr>
      <w:tr>
        <w:trPr>
          <w:trHeight w:val="5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SAL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</w:t>
            </w:r>
            <w:r>
              <w:rPr>
                <w:rFonts w:cs="Tahoma" w:ascii="Tahoma" w:hAnsi="Tahoma"/>
                <w:b w:val="false"/>
                <w:sz w:val="24"/>
              </w:rPr>
              <w:t>6 489 892,88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4"/>
              </w:rPr>
              <w:t>-16 128 524,73</w:t>
            </w:r>
            <w:r>
              <w:rPr>
                <w:rFonts w:cs="Tahoma" w:ascii="Tahoma" w:hAnsi="Tahoma"/>
                <w:b w:val="false"/>
                <w:sz w:val="24"/>
              </w:rPr>
              <w:t xml:space="preserve"> Kč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850"/>
        <w:gridCol w:w="683"/>
        <w:gridCol w:w="284"/>
        <w:gridCol w:w="1701"/>
        <w:gridCol w:w="2268"/>
        <w:gridCol w:w="142"/>
        <w:gridCol w:w="1276"/>
      </w:tblGrid>
      <w:tr>
        <w:trPr>
          <w:trHeight w:val="538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hvál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pravený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počet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 31.12. 2024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 plnění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U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1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Daň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 821 000,-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 245 000,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6 149 483,61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24"/>
              </w:rPr>
              <w:t>98,50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2 –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4"/>
              </w:rPr>
              <w:t>Nedaň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45 500,-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54 000,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58 364,7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</w:t>
            </w:r>
            <w:r>
              <w:rPr>
                <w:rFonts w:cs="Tahoma" w:ascii="Tahoma" w:hAnsi="Tahoma"/>
                <w:b w:val="false"/>
                <w:sz w:val="24"/>
              </w:rPr>
              <w:t>100,50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3  -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pitálové příjmy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-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,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4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řijaté dotace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9 100 000,-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567" w:hanging="0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2 735 500,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62 621 473,1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9,80</w:t>
            </w:r>
          </w:p>
        </w:tc>
      </w:tr>
      <w:tr>
        <w:trPr>
          <w:trHeight w:val="825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jmy celkem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 066 500,-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9 834 500,-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9 629 321,52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</w:t>
            </w:r>
            <w:r>
              <w:rPr>
                <w:rFonts w:cs="Tahoma" w:ascii="Tahoma" w:hAnsi="Tahoma"/>
                <w:sz w:val="24"/>
              </w:rPr>
              <w:t>99,70</w:t>
            </w:r>
          </w:p>
        </w:tc>
      </w:tr>
      <w:tr>
        <w:trPr>
          <w:trHeight w:val="538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5 –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4"/>
              </w:rPr>
              <w:t>Běžné výdaje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603 700,-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927" w:hanging="0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 134 200,-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238 142,61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1,40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řída 6 –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pitálové výdaje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0 310 000,-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3 603 000,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83 519 703,6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9,90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</w:rPr>
              <w:t>Výdaje celkem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2 913 700,-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927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3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6 737 200,-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 757 846,25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8,90</w:t>
            </w:r>
          </w:p>
        </w:tc>
      </w:tr>
      <w:tr>
        <w:trPr>
          <w:trHeight w:val="920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ldo: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</w:rPr>
              <w:t>Příjmy – výdaje</w:t>
            </w:r>
          </w:p>
        </w:tc>
        <w:tc>
          <w:tcPr>
            <w:tcW w:w="18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18 847 200,-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-16 902 700,-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16 128 524,73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daje o plnění rozpočtu příjmů, výdajů a ostatních finančních operací jsou obsaženy v příloze výkaz Fin 2-12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spodářská činnost</w:t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Obec nevede žádnou hospodářskou činnost.</w:t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inanční prostředky na účtech k 31. 12. 2024 v Kč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01. 01.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k 31. 12. 2024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10 Základní běžný       účet - K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0 753 713,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</w:t>
            </w:r>
            <w:r>
              <w:rPr>
                <w:rFonts w:cs="Tahoma" w:ascii="Tahoma" w:hAnsi="Tahoma"/>
                <w:b w:val="false"/>
                <w:sz w:val="24"/>
              </w:rPr>
              <w:t>29 588,95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20 Základní běžný účet - Č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 694 529,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4"/>
              </w:rPr>
              <w:t>1 830,71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30 termínovaný K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     </w:t>
            </w:r>
            <w:r>
              <w:rPr>
                <w:rFonts w:cs="Tahoma" w:ascii="Tahoma" w:hAnsi="Tahoma"/>
                <w:b w:val="false"/>
                <w:sz w:val="24"/>
              </w:rPr>
              <w:t>5 000 0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4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231/31 municipality Č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   </w:t>
            </w:r>
            <w:r>
              <w:rPr>
                <w:rFonts w:cs="Tahoma" w:ascii="Tahoma" w:hAnsi="Tahoma"/>
                <w:b w:val="false"/>
                <w:sz w:val="24"/>
              </w:rPr>
              <w:t>314,03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45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231/32 termínovaný vklad Č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eastAsia="Tahoma" w:cs="Tahoma" w:ascii="Tahoma" w:hAnsi="Tahoma"/>
                <w:b w:val="false"/>
                <w:bCs/>
                <w:sz w:val="24"/>
              </w:rPr>
              <w:t xml:space="preserve">        </w:t>
            </w:r>
            <w:r>
              <w:rPr>
                <w:rFonts w:cs="Tahoma" w:ascii="Tahoma" w:hAnsi="Tahoma"/>
                <w:b w:val="false"/>
                <w:bCs/>
                <w:sz w:val="24"/>
              </w:rPr>
              <w:t>12 528 388,80</w:t>
            </w:r>
          </w:p>
        </w:tc>
      </w:tr>
      <w:tr>
        <w:trPr>
          <w:trHeight w:val="3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4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8 448 242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  <w:sz w:val="24"/>
              </w:rPr>
            </w:pPr>
            <w:r>
              <w:rPr>
                <w:rFonts w:eastAsia="Tahoma" w:cs="Tahoma" w:ascii="Tahoma" w:hAnsi="Tahoma"/>
                <w:bCs/>
                <w:sz w:val="24"/>
              </w:rPr>
              <w:t xml:space="preserve">       </w:t>
            </w:r>
            <w:r>
              <w:rPr>
                <w:rFonts w:cs="Tahoma" w:ascii="Tahoma" w:hAnsi="Tahoma"/>
                <w:bCs/>
                <w:sz w:val="24"/>
              </w:rPr>
              <w:t>12 560 122,49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Úvěrové účty</w:t>
      </w:r>
      <w:r>
        <w:rPr>
          <w:rFonts w:cs="Tahoma" w:ascii="Tahoma" w:hAnsi="Tahoma"/>
          <w:b w:val="false"/>
          <w:sz w:val="24"/>
        </w:rPr>
        <w:t xml:space="preserve"> – obec Smědčice čerpala v roce 2024 jeden úvěr – jedná se o úvěr na stavbu vodovodu a kanalizace v částce 8 750 511,66 Kč, z této částky bylo již 5 000 000,- Kč splaceno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řijaté dotace v roce 2024</w:t>
      </w:r>
    </w:p>
    <w:p>
      <w:pPr>
        <w:pStyle w:val="TextBody"/>
        <w:ind w:left="36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0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46"/>
        <w:gridCol w:w="1440"/>
        <w:gridCol w:w="1819"/>
      </w:tblGrid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kytovat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č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lož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Čerpání</w:t>
            </w:r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prava sil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00 000,-</w:t>
            </w:r>
          </w:p>
        </w:tc>
      </w:tr>
      <w:tr>
        <w:trPr>
          <w:trHeight w:val="7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olby parlament EU a Senát a k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2 314,-</w:t>
            </w:r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ýkon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75 400,-</w:t>
            </w:r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MŽ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nalizace a vodovod investi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2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55 039 684,27</w:t>
            </w:r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MŽ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nalizace a vodovod neinvesti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1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 926 388,91</w:t>
            </w:r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Ú P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Kanal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42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5 000 000,- </w:t>
            </w:r>
          </w:p>
        </w:tc>
      </w:tr>
    </w:tbl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ventarizace majetku k 31. 12. 2024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ůstate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ouhodobý nehmotn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       </w:t>
            </w:r>
            <w:r>
              <w:rPr>
                <w:rFonts w:cs="Tahoma" w:ascii="Tahoma" w:hAnsi="Tahoma"/>
                <w:b w:val="false"/>
                <w:sz w:val="24"/>
              </w:rPr>
              <w:t>949 825,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  </w:t>
            </w:r>
            <w:r>
              <w:rPr>
                <w:rFonts w:cs="Tahoma" w:ascii="Tahoma" w:hAnsi="Tahoma"/>
                <w:b w:val="false"/>
                <w:sz w:val="24"/>
              </w:rPr>
              <w:t>12 767 034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Samostatné movité v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</w:rPr>
              <w:t>558 788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Drobný dlouhodobý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17 473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Ostatní dld. maj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sz w:val="24"/>
              </w:rPr>
              <w:t>20 000,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oze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982 356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Nedokončený dlouhodobý hmotný majet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     </w:t>
            </w:r>
            <w:r>
              <w:rPr>
                <w:rFonts w:cs="Tahoma" w:ascii="Tahoma" w:hAnsi="Tahoma"/>
                <w:b w:val="false"/>
                <w:sz w:val="24"/>
              </w:rPr>
              <w:t xml:space="preserve">92 966 427,44 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něžní prostředky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11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Základní běžný účet + finance na termínovaném vkl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12 560 122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2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eastAsia="Tahoma" w:cs="Tahoma" w:ascii="Tahoma" w:hAnsi="Tahoma"/>
                <w:b w:val="false"/>
                <w:bCs/>
                <w:sz w:val="24"/>
              </w:rPr>
              <w:t xml:space="preserve">      </w:t>
            </w:r>
            <w:r>
              <w:rPr>
                <w:rFonts w:cs="Tahoma" w:ascii="Tahoma" w:hAnsi="Tahoma"/>
                <w:b w:val="false"/>
                <w:bCs/>
                <w:sz w:val="24"/>
              </w:rPr>
              <w:t>29 564,-</w:t>
            </w:r>
          </w:p>
        </w:tc>
      </w:tr>
    </w:tbl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. Zpráva o výsledku přezkoumání hospodaření obce za rok 2024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řezkoumání hospodaření se uskutečnilo dne 30. 4. 2025  na základě zákona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č. 420/2004 Sb., o přezkoumávání hospodaření územních samosprávných celků a dobrovolných svazků obcí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ísto provedení přezkoumání: sídlo OÚ Smědčice, Smědčice 32, 338 24 Břas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ané období: 01. 01. 2024 - 31. 12. 2024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řezkoumání vykonali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Leona Černá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lanka Járová</w:t>
      </w:r>
    </w:p>
    <w:p>
      <w:pPr>
        <w:pStyle w:val="TextBody"/>
        <w:ind w:left="360" w:firstLine="348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         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Závěr zprávy: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ři přezkumu hospodaření byla zjištěna jedna závažná chyba. Bylo chybně účtováno o krátkodobém termínovaném vkladu u ČSOB. Tento vklad má být správně účtován na účtu 244, obec ale jeho pohyby a zůstatky vykazovala na účtu 231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lné znění zprávy o provedeném přezkoumání hospodaření obce za rok 2024 je přílohou k závěrečnému účtu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Obec je povinna přijmout nápravná opatření. Opravit účtování vkladu a podat o nápravě zprávu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částí ZÚ obce Smědčice za rok 2024 jsou tyto přílohy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práva o výsledku přezkoumání hospodaření ÚSC Smědčice za rok 2024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4"/>
        </w:rPr>
        <w:t>Údaje o finančních operacích, které jsou obsahem výkazů rozvaha a výkaz zisku a ztrát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4"/>
        </w:rPr>
        <w:t>Podrobné členění příjmů a výdajů podle rozpočtové skladby, které jsou obsahem výkazu Fin 2-12M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5809" w:leader="none"/>
        </w:tabs>
        <w:rPr/>
      </w:pPr>
      <w:r>
        <w:rPr>
          <w:rFonts w:cs="Tahoma" w:ascii="Tahoma" w:hAnsi="Tahoma"/>
          <w:sz w:val="24"/>
        </w:rPr>
        <w:t xml:space="preserve">Ve Smědčicích dne 6. 6. 2025 </w:t>
      </w:r>
      <w:r>
        <w:rPr>
          <w:rFonts w:cs="Tahoma" w:ascii="Tahoma" w:hAnsi="Tahoma"/>
          <w:b w:val="false"/>
          <w:sz w:val="24"/>
        </w:rPr>
        <w:tab/>
      </w:r>
      <w:r>
        <w:rPr>
          <w:rFonts w:cs="Tahoma" w:ascii="Tahoma" w:hAnsi="Tahoma"/>
          <w:sz w:val="24"/>
        </w:rPr>
        <w:t>Jana Šrédlová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ab/>
        <w:t>starostka obce</w:t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5809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řední deska: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76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Vyvěšeno na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Sejmuto z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  <w:tab w:val="left" w:pos="5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ektronická podoba:</w:t>
      </w:r>
    </w:p>
    <w:p>
      <w:pPr>
        <w:pStyle w:val="TextBody"/>
        <w:tabs>
          <w:tab w:val="clear" w:pos="708"/>
          <w:tab w:val="left" w:pos="5760" w:leader="none"/>
        </w:tabs>
        <w:ind w:firstLine="212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/>
      </w:pPr>
      <w:r>
        <w:rPr>
          <w:rFonts w:cs="Tahoma" w:ascii="Tahoma" w:hAnsi="Tahoma"/>
          <w:b w:val="false"/>
          <w:sz w:val="24"/>
        </w:rPr>
        <w:tab/>
        <w:t>Vyvěšeno na el. ÚD:</w:t>
        <w:tab/>
        <w:t>………………………………………</w:t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040" w:leader="none"/>
        </w:tabs>
        <w:rPr/>
      </w:pPr>
      <w:r>
        <w:rPr>
          <w:rFonts w:cs="Tahoma" w:ascii="Tahoma" w:hAnsi="Tahoma"/>
          <w:b w:val="false"/>
          <w:sz w:val="24"/>
        </w:rPr>
        <w:tab/>
        <w:t>Sejmuto z el. ÚD:</w:t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2:00Z</dcterms:created>
  <dc:creator>Martin Kondr</dc:creator>
  <dc:description/>
  <cp:keywords/>
  <dc:language>en-US</dc:language>
  <cp:lastModifiedBy>Obec Smědčice</cp:lastModifiedBy>
  <cp:lastPrinted>2020-01-22T10:09:00Z</cp:lastPrinted>
  <dcterms:modified xsi:type="dcterms:W3CDTF">2025-06-16T08:32:00Z</dcterms:modified>
  <cp:revision>2</cp:revision>
  <dc:subject/>
  <dc:title>Návrh  závěrečného účtu</dc:title>
</cp:coreProperties>
</file>